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46680</wp:posOffset>
            </wp:positionH>
            <wp:positionV relativeFrom="paragraph">
              <wp:posOffset>-287020</wp:posOffset>
            </wp:positionV>
            <wp:extent cx="789940" cy="66738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Bahnschrift Condensed;Segoe UI" w:hAnsi="Bahnschrift Condensed;Segoe UI" w:cs="Bahnschrift Condensed;Segoe UI"/>
          <w:b/>
          <w:b/>
          <w:sz w:val="20"/>
        </w:rPr>
      </w:pPr>
      <w:r>
        <w:rPr>
          <w:rFonts w:cs="Bahnschrift Condensed;Segoe UI" w:ascii="Bahnschrift Condensed;Segoe UI" w:hAnsi="Bahnschrift Condensed;Segoe UI"/>
          <w:b/>
          <w:sz w:val="20"/>
        </w:rPr>
      </w:r>
    </w:p>
    <w:p>
      <w:pPr>
        <w:pStyle w:val="Style18"/>
        <w:ind w:left="-567" w:hanging="0"/>
        <w:jc w:val="center"/>
        <w:rPr>
          <w:rFonts w:ascii="Bahnschrift Condensed;Segoe UI" w:hAnsi="Bahnschrift Condensed;Segoe UI" w:cs="Bahnschrift Condensed;Segoe UI"/>
          <w:b/>
          <w:b/>
          <w:sz w:val="20"/>
        </w:rPr>
      </w:pPr>
      <w:r>
        <w:rPr>
          <w:rFonts w:cs="Bahnschrift Condensed;Segoe UI" w:ascii="Bahnschrift Condensed;Segoe UI" w:hAnsi="Bahnschrift Condensed;Segoe UI"/>
          <w:b/>
          <w:sz w:val="20"/>
        </w:rPr>
      </w:r>
    </w:p>
    <w:p>
      <w:pPr>
        <w:pStyle w:val="Style18"/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РЕСПУБЛИКА ДАГЕСТАН</w:t>
      </w:r>
    </w:p>
    <w:p>
      <w:pPr>
        <w:pStyle w:val="Style18"/>
        <w:pBdr>
          <w:bottom w:val="single" w:sz="12" w:space="1" w:color="000000"/>
        </w:pBdr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МБОУ «СОШ №2 города Буйнакска»</w:t>
      </w:r>
    </w:p>
    <w:p>
      <w:pPr>
        <w:pStyle w:val="Style18"/>
        <w:ind w:left="-567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6840</wp:posOffset>
            </wp:positionH>
            <wp:positionV relativeFrom="paragraph">
              <wp:posOffset>101600</wp:posOffset>
            </wp:positionV>
            <wp:extent cx="1587500" cy="15157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     </w:t>
      </w:r>
      <w:r>
        <w:rPr>
          <w:b/>
          <w:sz w:val="20"/>
        </w:rPr>
        <w:t xml:space="preserve">368220 г. Буйнакск, ул. Академика Аскерханова,18 тел.   </w:t>
      </w:r>
      <w:r>
        <w:rPr>
          <w:b/>
          <w:sz w:val="20"/>
          <w:lang w:val="en-US"/>
        </w:rPr>
        <w:t>8 (87237) 2-22-51,</w:t>
      </w:r>
    </w:p>
    <w:p>
      <w:pPr>
        <w:pStyle w:val="Style18"/>
        <w:ind w:left="-56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 </w:t>
      </w:r>
      <w:r>
        <w:rPr>
          <w:b/>
          <w:sz w:val="20"/>
          <w:lang w:val="en-US"/>
        </w:rPr>
        <w:t xml:space="preserve">E-mail: </w:t>
      </w:r>
      <w:hyperlink r:id="rId4">
        <w:r>
          <w:rPr>
            <w:rStyle w:val="InternetLink"/>
            <w:b/>
            <w:sz w:val="20"/>
            <w:lang w:val="en-US"/>
          </w:rPr>
          <w:t>suigp@yandex.ru</w:t>
        </w:r>
      </w:hyperlink>
      <w:r>
        <w:rPr>
          <w:b/>
          <w:sz w:val="20"/>
          <w:lang w:val="en-US"/>
        </w:rPr>
        <w:t xml:space="preserve">     </w:t>
      </w:r>
      <w:hyperlink r:id="rId5">
        <w:r>
          <w:rPr>
            <w:rStyle w:val="InternetLink"/>
            <w:b/>
            <w:sz w:val="20"/>
            <w:lang w:val="en-US"/>
          </w:rPr>
          <w:t>http://www/2-3.dagestanscool.ru/</w:t>
        </w:r>
      </w:hyperlink>
    </w:p>
    <w:p>
      <w:pPr>
        <w:pStyle w:val="Normal"/>
        <w:spacing w:lineRule="auto" w:line="360"/>
        <w:ind w:left="-567" w:hanging="0"/>
        <w:jc w:val="center"/>
        <w:rPr>
          <w:b/>
          <w:b/>
          <w:sz w:val="20"/>
          <w:szCs w:val="24"/>
        </w:rPr>
      </w:pPr>
      <w:r>
        <w:rPr>
          <w:rFonts w:cs="Calibri"/>
          <w:sz w:val="20"/>
          <w:szCs w:val="24"/>
          <w:lang w:val="en-US"/>
        </w:rPr>
        <w:t xml:space="preserve">         </w:t>
      </w:r>
      <w:r>
        <w:rPr>
          <w:sz w:val="20"/>
          <w:szCs w:val="24"/>
        </w:rPr>
        <w:t>ИНН/КПП-0543037606/054301001    ОГРН 1080507000441</w:t>
      </w:r>
    </w:p>
    <w:p>
      <w:pPr>
        <w:pStyle w:val="Normal"/>
        <w:spacing w:lineRule="auto" w:line="240" w:before="0" w:after="0"/>
        <w:ind w:left="-709" w:firstLine="454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Утверждаю: </w:t>
      </w:r>
    </w:p>
    <w:p>
      <w:pPr>
        <w:pStyle w:val="Normal"/>
        <w:spacing w:lineRule="auto" w:line="240" w:before="0" w:after="0"/>
        <w:ind w:left="-709" w:firstLine="454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иректор МБОУ СОШ №2</w:t>
      </w:r>
    </w:p>
    <w:p>
      <w:pPr>
        <w:pStyle w:val="Normal"/>
        <w:spacing w:lineRule="auto" w:line="240" w:before="0" w:after="0"/>
        <w:ind w:left="-709" w:firstLine="45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 xml:space="preserve">Сулейманова М.Н______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1" w:before="0" w:after="13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31.09.2023</w:t>
      </w:r>
    </w:p>
    <w:p>
      <w:pPr>
        <w:pStyle w:val="Normal"/>
        <w:tabs>
          <w:tab w:val="clear" w:pos="708"/>
          <w:tab w:val="left" w:pos="3165" w:leader="none"/>
          <w:tab w:val="right" w:pos="10205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right" w:pos="1020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165" w:leader="none"/>
          <w:tab w:val="right" w:pos="1020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165" w:leader="none"/>
          <w:tab w:val="right" w:pos="10205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165" w:leader="none"/>
          <w:tab w:val="right" w:pos="10205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165" w:leader="none"/>
          <w:tab w:val="right" w:pos="10205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План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едагога-психоло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о подготовке выпускников к ЕГЭ и ОГЭ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на 2023-2024 уч.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йнакск 2023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ктуальность психологической подготовки к ЕГЭ и ГИА трудно недооценить. Это связано с тем, что любой экзамен является стрессовой ситуацией и с тем, что ОГЭ и ГИА,  как форма экзамена, появился сравнительно недавно и ввиду внедрения каждый год меняются требования к проведению экзамена, и с тем, что такая форма проведения экзамена для многих выпускников является непривычной и пугающей. Все это привело к необходимости создания тренинговой программы, позволяющей помочь учащимся более эффективно подготовиться к экзамену и справиться с волн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разработке программы "Психологическая подготовка к ОГЭ и ГИА" содержание опирается на занятия по подготовке учащихся одиннадцатого и девятого классов к выпускным экзаменам с элементами психологического тренинга Гуськовой Е.В. и Будневич Г.Н.и программу "Путь к успеху" Стебеневой Н.Б., и Королевой Н.В. Программа позволяет нивелировать негативные ожидания и переживания, вызванные ОГЭ и ГИА, кроме того с её помощью выпускники могут научиться различным приёмам эффективного запоминания и работы с текстами, что является основным компонентом подготовки к любому экзамену. Самостоятельным блоком данной программы выступает обучение приёмам релаксации и снятия нервно-мышечного напряжения. Таким образом, программа позволяет выпускникам научиться эффективно работать и эффективно отдыха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ание психологической помощи учителям, выпускникам 9, 11-х классов и их родителям в подготовке к ОГЭ и ЕГЭ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 техники, используемые на занятия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ле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ксационные мет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форические притчи и исто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ческие метод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элементами арттерап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метод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сопротивляемости стресс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работка навыков поведения на экзаме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уверенности в себ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коммуникативной компетент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навыков самоконтр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мощь в осознании собственной ответственности за поступки, в анализе своих установ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Обучение приёмам  эффективного запомин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убъекты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пускники 9-х и 11-х классов, их родители, уч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включает 5 направлений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Диагностическое направл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Психокоррекционная  и  развивающая  работа  со  школьник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Консультирование  учащихся, родителей, педагогов по вопросам психологической готовности к экзаменационным испытан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рофилактическая  работ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Организационно-методическая  рабо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 готовность участников ОГЭ и ГИ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нижение уровня тревож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концентрации вним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азвитие чёткости и структурированности мыш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сопротивляемости стресс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эмоционально-волевой сф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навыков самоконтроля с опорой на внутренние резерв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Развитие навыков конструктивного взаимодействия (и всех психических процессов, необходимых при сдаче ЕГЭ и ГИ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1984"/>
        <w:gridCol w:w="1276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 9-11-х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ст Филлипса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тревожности выпуск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екомендаций  выпускникам по подготовке к </w:t>
            </w:r>
            <w:r>
              <w:rPr>
                <w:rFonts w:cs="Times New Roman" w:ascii="Times New Roman" w:hAnsi="Times New Roman"/>
              </w:rPr>
              <w:t>ЕГЭ  и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рекомендации по подготовке к экзамен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и групповые занятия (по запрос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 лучше подготовиться к экзамен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об эффективных способах подготовки к экзаме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едение на экзаме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рекомендации по поведению во время подготовки  и в момент экзаме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амять и приёмы запоми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ёмами запоминания, характеристиками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Эффективные способы запоминания большого объёма учебного материа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об эффективных способах запоминания большого объёма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Способы саморегуляции в стрессовой ситуации». Сказка «Стра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рекомендации по саморегуляции в стрессовой ситуации. Помочь учащимся осмыслить собственную модель поведения в кризисн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нин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элементами арттерапи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А: с чувством, с толком, с расстановкой» (9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ить спокойствие» (11к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сохранению спокойствия во время экзамена и во время подготовки к н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 выпуск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Психологические особенности подготовки к ЕГЭ  и ГИ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отивостоять стрессу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правилами и порядком проведения итоговой аттестации, в том числе единого государственного экзаме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подготовленность детей к предстоящим испытани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рекомендации родителям по оказанию помощи детям в период подготовки к итоговой аттес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совместно с зам.директора по У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методических рекомендаций  родителям. Памят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рекомендации родителям по оказанию помощи детям в период подготовки к итоговой аттес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информирование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сультирование по вопросам, связ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ЕГЭ и ГИ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 вопросам, связанных с подготовкой к ЕГЭ  и ГИ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учителями -предме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вместное изучение индивидуальных особен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(по запрос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оптимальной стратегии подготовки к экзамену в форме ЕГЭ и ГИ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абота с классными руководителя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в период подготовки к ЕГЭ и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учащимися по подготовке к экзамен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  классным руководителям по подготовке выпускников  к ЕГЭ  и ГИА. Памят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екомендации по оказанию помощи детям в период подготовки к экзамен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– психолог                                  Алимагомедова Д.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Анн Л. Ф. Психологический тренинг с подростками. – СПб.: Питер, 2005. – 271 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ачков И.В. Основы технологии группового тренинга. – М.: Ось-89. 2003. – 224 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Грачева Л.В. Эмоциональный тренинг: искусство властвовать собой. Самоиндукция эмоций, упражнения актерского тренинга, исследования. – Спб.: Речь, 2004. – 120 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Евтихов О.В. Практика психологического тренинга. – Спб.: Речь, 2004. – 256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бенева Н., Королева Н. Программа психолого-педагогических мероприятий для выпускников в период подготовки к единому государственному экзамену "Путь к успеху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евцова И.В. Тренинг личностного роста. – СПб.: Речь, 2003. – 144 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hnschrift Condensed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uigp@yandex.ru" TargetMode="External"/><Relationship Id="rId5" Type="http://schemas.openxmlformats.org/officeDocument/2006/relationships/hyperlink" Target="http://www/2-3.dagestanscoo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4:00Z</dcterms:created>
  <dc:creator>пк</dc:creator>
  <dc:description/>
  <cp:keywords/>
  <dc:language>en-US</dc:language>
  <cp:lastModifiedBy>05</cp:lastModifiedBy>
  <cp:lastPrinted>2014-08-27T11:52:00Z</cp:lastPrinted>
  <dcterms:modified xsi:type="dcterms:W3CDTF">2023-11-07T17:13:00Z</dcterms:modified>
  <cp:revision>9</cp:revision>
  <dc:subject/>
  <dc:title/>
</cp:coreProperties>
</file>